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40"/>
          <w:szCs w:val="34"/>
          <w:lang w:val="en-GB"/>
        </w:rPr>
      </w:pPr>
      <w:r>
        <w:rPr>
          <w:rFonts w:eastAsia="Arial" w:cs="Arial" w:ascii="Arial" w:hAnsi="Arial"/>
          <w:sz w:val="40"/>
          <w:szCs w:val="34"/>
          <w:lang w:val="en-GB"/>
        </w:rPr>
        <w:t>University of Wars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8"/>
          <w:lang w:val="en-GB"/>
        </w:rPr>
      </w:pP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</w:rPr>
        <w:t xml:space="preserve">University Centre for 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  <w:lang w:val="en-GB"/>
        </w:rPr>
        <w:t>Environmental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  <w:lang w:val="en-GB"/>
        </w:rPr>
        <w:t>Studies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</w:rPr>
        <w:t xml:space="preserve"> and Sustainable Development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  <w:lang w:val="en-GB"/>
        </w:rPr>
      </w:pPr>
      <w:r>
        <w:rPr>
          <w:rFonts w:eastAsia="Arial" w:cs="Arial" w:ascii="Arial" w:hAnsi="Arial"/>
          <w:sz w:val="29"/>
          <w:szCs w:val="29"/>
          <w:lang w:val="en-GB"/>
        </w:rPr>
        <w:t>&lt;First name and surname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cord book number: &lt;record book number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  <w:t>&lt;Title of the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  <w:t>diploma thesis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ype: Master’s thesis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 the field of Global Environment and Development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thesis was written under the supervision of</w:t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itle/degree, first name and surname&gt;</w:t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name of the unit employing the thesis supervisor</w:t>
      </w:r>
      <w:bookmarkStart w:id="0" w:name="_GoBack"/>
      <w:bookmarkEnd w:id="0"/>
      <w:r>
        <w:rPr>
          <w:rFonts w:eastAsia="Arial" w:cs="Arial" w:ascii="Arial" w:hAnsi="Arial"/>
          <w:lang w:val="en-GB"/>
        </w:rPr>
        <w:t>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Warsaw, &lt;month, year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Summary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Short (maximum 3,000 characters including spaces, but no less than 1,000 characters including spaces) summary of the thesis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Keywords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List of maximum 10 freely selected words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Title of the thesis in Polish languag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itle of the thesis translated into Polish language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85bb9"/>
    <w:pPr>
      <w:keepNext w:val="true"/>
      <w:spacing w:lineRule="auto" w:line="360"/>
      <w:outlineLvl w:val="0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4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c24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c24a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24a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4475"/>
    <w:rPr>
      <w:color w:val="00000A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4475"/>
    <w:rPr>
      <w:color w:val="00000A"/>
      <w:sz w:val="24"/>
    </w:rPr>
  </w:style>
  <w:style w:type="character" w:styleId="Nagwek1Znak" w:customStyle="1">
    <w:name w:val="Nagłówek 1 Znak"/>
    <w:basedOn w:val="DefaultParagraphFont"/>
    <w:link w:val="Heading1"/>
    <w:qFormat/>
    <w:rsid w:val="00385bb9"/>
    <w:rPr>
      <w:rFonts w:ascii="Times New Roman" w:hAnsi="Times New Roman" w:eastAsia="Times New Roman" w:cs="Times New Roman"/>
      <w:b/>
      <w:bCs/>
      <w:sz w:val="2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85bb9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b3049b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93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385bb9"/>
    <w:pPr>
      <w:jc w:val="center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d27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c24a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c24a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24a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70ca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b3049b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eb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jdqgTwKLHLXOZUUAmzS26ru0SQ==">AMUW2mUrERh6e86OoaT8s1xdu2q22h83Qtv9U+sP9NOHefk8ZMFpErSftuYmggYP2ung4+b/jiEtDFwrdmFyoLLP/xEfCL4y7NzDvD6q89w9pt/S2uEJlQOJORJrxL1QbvnD0cnSrCFIUQIe2I954VgtppCyWviM0VmfEXxQGgVppuLJSRNjhXnuqmb6CQ7bDDT/ui2B11g4m931LtzrdKftASYqVM8LD/XPTRmWOSxGfa1nOm1PhmZ8ssm5cS4HC/NetSKIUeCJYonLmk6QZlHsF78nyTNCcFUwzTqgr8mdWMDF9jexINrUlbLoWH/CUO4JkZu0q/rdaLwaLNe44q9b2+T/+BOQTYFvsFIFrf7D2cdNSUjP5+Aj9VnLfTJP7DC2ceppVIsz4gLvWRBsT02uto8U14B5Szz6YTLckTFdInFmskn9kIxf/0N/ffJrITZHxnsBCVA7G6aolc3Bc5NXFidMVmSDvuwk6GhlZfY+3u8zpme0MQfowKWO2uyRfof27THynx10ePJohbct3v/ql6I00C7T4M5NGVI5Dhmtn7/B6TjHOdxEn49PMTTh5NNcyhYQgCb4jp81ZMeXVpmAWyxIzD0K20XJ+wNgTLFChHTAcQETlLLAUF4fhubv32paD/B+QbFZ3zlWzwc/zWIi2K1k3scF3cwyGlkP0EoshyP3oht/QBXNO8Xja5wk3rP0V15pj91fZG1J/jTj9D6NZpcwfrP/lJel47AsX0bZOc79KC/md7o/NNNBUCqK+OH9zFUTHtrorWG1lGgcTPtLmycftIrIIdpgfwIf75PAdeL2UAG5xyLpVPpx3Mg3k2+5eY0Yp9mHj97IYa6NdrnkKLfnR6dLdZH13+Z8N3V3uCxRI7Hu/8mBpPxxOtCEV9HLBVsbCOQnZJ4rRA4VXF/9cAkTLxDfTIIcnsWpmjbvl/Ps1mmgPdzRFI+lpQp+aPi8Mog1BuS0B0L2452rWQvKNIKQBcJ+SPDIGk1C4S4+rcvuU8QcJsrxRmyOhC/7HWj0d01mTX3duNuE0XpdFE0f73NRgw2M0X6ZYVYOtDtL94U04bLe8S+fsC/WKSBJl4MUqfr00oURb4X9osngz0vala+SG+OxkDTG450YltzbhpT5ekiZ6u7AUSevV7uaOF0oRxf09CcaGHJ2Uyz2LaaN00uY9Mh+kg/rwIkwGttY7Sy/QQCcE58+DXkAYcnWUeecemHtiQ2YnksZKeIPN8CfNgoKguqUhOD+fZ4/yBIrVUU7w6fpblMBTuzNgIfsp+kPwSe4MNW4U8KbmP6uufYNyL4jIbptVCf/QLkcljwy82eHYuA4yqYl5yjkhVXgq8eWYulpQjrbsLhjB0yezykukd4wbcoFtjlMnTid/g+etH3ko+ffZZCEMHU87T6pPQrlucy2kQrfYBoxC1idQtUcOy7YqXPAlBqUngVtXtkSQ2EgtzyiQ1GENE4pEfvDYj8H73FV6u4ycBdA2M0R+w09K9Z1XqnPRKIPjf4QQKCeYJPGV1iiAKzhl9+/nPPJH/ywZrFomvUUoS3glTCNzq4dq+E2NbX4difaxZ/IrSewThyfjffchTNcq9ldAFkItwJPFDMJn8KU2wcL5ggDFwYq564Cp+usKEWqIA1iuCOzHp+9YX+ddIkIJUees65M7gTGs3q4t1SumO3ruX/EJUoEYeDSiqqkkfmeh4r6aim3V6yGqbwmexU7oUjbYsW6Clp6oZaR3fteln2uYhxQsXrymdXBedv3KS8VahZM/b48RTOtMZ6Kni9M7wLv+O2LTqfbNc9Uv3Mx0rkKWBsr7SLn1RIjjwNbQehV41BvlH2Ss/sNJX6QblAePVNFC0uIshsghBEH0vzQtbiu8hxX1zY89PTC6rXCDOJO2elDyTOVMLQcNs12KE2JYp8jnRL5kuG7GsQ3pooaiT0QRcrwQ7Xtj6RyN2rmILFq4NA0cy8+jHKRORpXinN7xeaEVKYG5tAtbH+VAH29Kjc0h4RpjbdlTT4m9KGQDzaItl3Wj657vL6LwCDtUcJAdW8cJdy6P6n0cXU+p1/8p3l/MdgD+b9fzur/Qql8MSb9VpDX2KaN6UdBK5zmI29i1csYf3RsdtqdkkJleOyCeBCeqdUinhOUCxxTvUTHhuxtli5qG70fWBtGdYqdVzaC1zYRVhUCHNrddGbJH61iUKFlgJT8pzQCvcqF9h1f0Xu/GxvZVvSQ2043VVPo8oaRW9poXsX/NEvrnQRR+w2f9AGMvtvmUrU1pOZl0axYSzTnYRqcyuK2XBdLIXFPgEnBZCTl2H+HXut7Rt05OkjocIqM2dDOSkjmICrhVGIqTb5/3kPKrEdLvAgjBqNtBoHY9+yme9ig7Hf/3unr9KOYklQm83bseHnjRrBS9qKX894MfKZpr98dqSCmxUrYk5FpEkgafUWu01I/nJsMPtACdSf8mShnIdQim7p8p1W5RlWuKtNoOg1uofkX5MOtgfxiAOuPLViGKlqqQhyeJC2SVhzcps/pSPl747ev672TyfIHza9v2VdiAF06OMsN8Q2iyCf1tRFZ6xde9SZ3fspeU3mcmdrevPm4XaQU+uQEWW4iuYU90+4N2Thhf6ZfLb8oMUaqWwTvWLcCQUdMzt5JqIk9Yngqr46y1C/NOK+ykwwyxp7K9gAdOilZJ+ir4uFVpDsBu2s63uxDCP8Np1RoBta3dxwV01Ka9m48kovXW6GaQjCbTXsAfghhMBMjehguaT2IbqV2abZunC8Wt9GZN++jeIVCsn0z89SxAE3R/yIIvs5DChgBzaawJr1bZQea00HVXD7/FdkQD9FSIcHZdqkpxVg5HYq28Kn15L428pll/lGAn4WJPfx38B/QUpabNIsGqWMGyIOWk19D5N9MeRkMT3VBwiwunwoJTbQj3yj8P4vHYd6q90vu/yRHXLauaMmU5M1LewoFfmRMXUTqtdmRqOo2RdyaNTvAT4grHkh7/6wqJ0qZ/JlcPQZfa9Ysgyv+fmZmQVDhCbJx7jbkdNL+HW9vy+eAeHriqAOw/+hBaNFirmGAuk0NzqvzIVfVH4/fSRSpf7bmVuJkeqgzK1O4unRBuTeZAUge+9I6uaepsP1yNM94eOmJRo7eGgrKOFnZoZIP3Ftnw4UKjyuvSRkYFIx7/yCUYPBhDKUqO4oRmpVwGxT7cxwiSwfAAC+UVOVzS8gM9f4McdSqBInIWDcvfcqVcgXtjH0IaStTwgGexg37qna1pI6UfCSKm2xcgCZGMWuoc7FK5yARfqqs/4Zhvj1lvv+6GiOi/bIj0QyejSUJfOSV305w+Bki0h7eMsgajcXNDoSA2bUeIrANovi7HWBj7fmjIHHTmP5d93NAr9pLYVwh1eYduP68SH07GXqIAy9kmvrDV8zwbK3JgEnDVojuEuFW2zfH+x9+tMWczgODvyg0ARqSwgrskngMRKxuMHCDvrSKnJqTCwibyyohxKi4xV7T/ZJ1+K5/ZVnead5aNefYwvbqHMPUiCEpAmiBQDqDw18FZQI2MjSDtk89u7J03mkSiuL3pmyScymSVdtgL2aGb1DaF90MXn57me+cVZ3+yg/vjuosU93YvJmddo/TqMhUozjDsJOqf21DxgWzqheN/4Ngqc19Ef9jlHjB2+TIftiggSdb3fytQv79uci+R7kbZn4zszTxHjLRLSxYcVPXpPj/Xe9XbNxLrjmmSXolDR7WTyr/Jnkj6s7/RgnxiRpshiq+n2jYfXHJh9M7EIcLYpsU7OBInResx5iAz4u3RCRrpqDY9A+IQvwbBIqwBFkYBJyvxTIZBiV+o79ZpOP8/6e+srDoUlKVIkJ7693TeBotaSOTsnFhUCoU7g7aDIDlbiDnwdMoJCZcvrTZ8mUk2z9l/jAOcfBdniPLztWFYjZGI6yImJlgGWbEYZzP+qbhyPElXKajZM5mK5EaHs0d1phnpyFRQmjLZtJbcF5V1CrFvbSy09XWccFcrhszvsEmIPgmTpBI09u2nbe+X1S68WPSf8/mOjj2sBO5UAhJGAcapU6lg0dzshSMwer2t58ydRpO0x7v5eNakkeufiXCXOv2z2DO1x25khLd5tz+fuXe89KXcmMGlAt1FXQ3oazcs0gClBsQiGJIG+vv4xYyTRmnBGt1UPRf6xog/BuMBrkK3ymSexZSE3dia5KGnbNo5JbhYqrue6cQ58+1MLj3jWrB7NhNRbEddyywaWKFPaeR4yNeoiHROq8Cj/2sC5sfK2jczF2qV45v/Dv0KbZcHx7MxNd8ls3Xn49xw+dGbRgMuYBTYdSAdGvSfwxKzdEav6khspj36RA4JknowdyJ8jpkzNbky6pk4JTEoJotuuKS6+YBAQOsQVSzzRy0B1Pk9lE4e3f4Md7/54Qb/EKZN40ERmB/qLxcRXfbWsHBZuSFDM3T+6fnB7NGPtFceaPVvEI8axIGrHFIMtqvBG2vY3gOtSreuS13/7jLjIHm3WJaSFG35uhvBSwnO/tDgPIzMWAxWSfg5Kn7rHNoFUhJddD1C3j31iXI+FS6Rwszoz3aNhCw+a5xBL98m3SEyTRFuDVnrrpuw+TYhLeiG0NG6NNeYWw1xIfSt3TsOwjbi9VR0TWpJOLG6eOvlZReXDfXJSBJUwW/6zclKD0ovb0SitavRos0mbQ7ElKQDPzFO624p16lEfTY+uphXZ2HvTtGXKloNTpA+ws+OawQTFbDErD2ETLT4PDXufoaicILf7hOFUpuxO6RrNrki/WwoEjvIDI7xFNJS4XJmjTjdL2DbYZvO9ooep6s73kMMdk/BOMTA9K7+Xg9hM2zyw4Wp2Lwo/YKntVjaGjK+yUPD3k51dcuR9oJvcvaL1TjFIu4uf94hM1apq3U80a0BNp1MLpEwqtXPKzS7v2mU5PEZ6BTgzGG7lrT/pr+kgcSziru5JpdcbrRCCElay1muW/xXKPOvPBfcHktSKWg0J9fE606HvXyb5NpDATV3YRnDcPVcoazpxsJUSajCM35E2eFibiVy1k/UId4Nnet5t9K5nEOUDJuTROpfCJjf5g5D+Grua2H8/FhCC8ELF4UjanVn/LdWfqY3fIQ6m194wtsUn7E9CF2Ak1fNfeh+DSEcrkoizCKR3HjEAA9KOpkX6zg1NfaNvxh9kVioU28S4psVrqSVbTBn66tBeyB+ltr17bDaKluV0M38Ri21QMDqxVhlXdQbVw949FxmN2WonBJNPus1ACKI5JofsY++ONSBeR2JLc2Yxiljka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Użytkownik Microsoft Office</dc:creator>
  <dc:description/>
  <dc:language>en-US</dc:language>
  <cp:lastModifiedBy>Katarzyna</cp:lastModifiedBy>
  <cp:lastPrinted>2020-06-18T11:56:00Z</cp:lastPrinted>
  <dcterms:modified xsi:type="dcterms:W3CDTF">2025-06-3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