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color w:val="000000"/>
          <w:kern w:val="2"/>
          <w:sz w:val="48"/>
          <w:szCs w:val="48"/>
          <w:lang w:eastAsia="pl-PL"/>
        </w:rPr>
      </w:pPr>
      <w:r>
        <w:rPr>
          <w:rFonts w:eastAsia="Times New Roman" w:cs="Times New Roman" w:ascii="Times New Roman" w:hAnsi="Times New Roman"/>
          <w:b/>
          <w:bCs/>
          <w:color w:val="000000"/>
          <w:kern w:val="2"/>
          <w:sz w:val="48"/>
          <w:szCs w:val="48"/>
          <w:lang w:eastAsia="pl-PL"/>
        </w:rPr>
        <w:t>Zasady pobytu</w:t>
      </w:r>
    </w:p>
    <w:p>
      <w:pPr>
        <w:pStyle w:val="Normal"/>
        <w:spacing w:lineRule="auto" w:line="240" w:beforeAutospacing="1" w:afterAutospacing="1"/>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i/>
          <w:iCs/>
          <w:color w:val="993300"/>
          <w:sz w:val="27"/>
          <w:szCs w:val="27"/>
          <w:lang w:eastAsia="pl-PL"/>
        </w:rPr>
        <w:t>Pobyt w pokojach MCBiE KUMAK jest równoznaczny z akceptacją niniejszego regulaminu.</w:t>
      </w:r>
    </w:p>
    <w:p>
      <w:pPr>
        <w:pStyle w:val="Normal"/>
        <w:numPr>
          <w:ilvl w:val="0"/>
          <w:numId w:val="1"/>
        </w:numPr>
        <w:spacing w:lineRule="auto" w:line="240" w:beforeAutospacing="1"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entrum nie jest hotelem. Musicie sami zadbać o czystość podczas pobytu. Prosimy nie nosić butów wewnątrz budynku, a my zamiatamy piasek, jeśli to konieczne (miotły lub szczotki można znaleźć w kuchniach lub na antresoli). Jesteście osobiście odpowiedzialni za stan pokoi, a instruktorzy powinni sprawdzić pokoje przed wyjazdem.</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egregujemy odpady (pojemniki znajdują się w kuchniach i na antresoli). Prosimy nie wrzucać odpadów (zwłaszcza butelek) do małych pojemników w łazienkach (przeznaczonych głównie na produkty higieniczne). Wszystkie duże śmieci należy wynosić z pokoi do większych pojemników w częściach wspólnych. W przypadku dużych grup pełne worki z posegregowanymi śmieciami należy umieszczać w zewnętrznych pojemnikach, jeśli to możliw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to możliwe, wyłączaj światło w miejscach wspólnych.</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Budynek jest całkiem nowy, cały czas działa – jeśli coś nie działa (spłuczka, światło, klamka) – prosimy o zgłoszenie tego instruktorom lub pracownikom Ośrodka.</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ważne usterki (np. pęknięcie rury czy przeciek wody) należy zgłaszać bez względu na porę dnia, nawet w środku nocy.</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Łóżka mają dość wąskie deski, wszystkie popękane deski należy zgłaszać.</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osimy nie przesuwać łóżek (rysują podłogę, gdy się je przesuwa).</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przyklejaj niczego do łóżek, w szczególności gumy do żucia, naklejek z jabłek, pomidorów, bananów itp.</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w pokoju znajdują się zwierzęta – nieużywane (niepokryte) kołdry i poduszki należy usunąć z pokoju (nawet na parapet na korytarzu)!</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osimy nie otwierać okien w pokojach, jeśli nie ma moskitiery. Okna mają zamek w klamce, jeśli jest wciśnięty – okna nie da się otworzyć i wymagany jest klucz. Zimą nie otwieramy okien.</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okno wypadnie z zawiasu (pomiędzy trybem otwartym i uchylnym), należy złożyć wystającą płytkę (+/- na wysokości klamki), ustawić klamkę w pozycji poziomej i zamknąć okno. W razie potrzeby należy zwrócić się o pomoc do pracowników Centrum.</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rozciągaj sznurków między lampami ściennymi lub karniszami i nie wieszaj na nich prania, kurtek itp. (łamią się pod ciężarem!). Do wieszania ubrań używaj wieszaków ściennych i w szafie, a do ich suszenia – suszarki do ubrań (dostępnej w części wspólnej lub u pracowników Centrum).</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gromadź papieru toaletowego w łazienkach. Pojedyncze rolki papieru rozłożone w częściach wspólnych mają na celu uzupełnienie wszelkich niedoborów (i nie oznacza to, że to cały papier toaletowy, który nam pozostał – każdego dnia któryś z pracowników będzie informował o jego niedoborz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Drzwi prowadzące na klatkę schodową są ognioodporne i ciężkie – nie należy zbiegać po schodach, otwierając je z pełną siłą, ponieważ mogą boleśnie uderzyć drugą osobę.</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myj butów pod prysznicem!</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woda nie spływa dobrze – odpływ jest zatkany (zwykle włosami). Należy podważyć metalowy pasek i wyczyścić sitko lub poprosić o pomoc personel Centrum.</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podczas brania prysznica do łazienki lub pokoju dostanie się woda – wytrzyj ją.</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yrzucaj ręczników papierowych, środków higienicznych itp. do kosza na śmieci i w żadnym wypadku nie spuszczaj ich w toaleci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budynku panuje niska temperatura – po godzinie 23:00 woda może być zimniejsza.</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pierzcie dywaników łazienkowych sami! W razie potrzeby poproście personel Centrum o ich wymianę.</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dolnej kuchni znajduje się zmywarka i należy z niej korzystać. Jednak ktoś musi ją uruchomić, gdy jest pełna i opróżnić, gdy skończy się myci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myj patelni w zmywarc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zed włożeniem naczyń (z wyjątkiem garnków) do zmywarki należy wyrzucić resztki jedzenia do odpadów organicznych (lub zmieszanych).</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zlewach nie ma maszynek do mielenia jedzenia, więc resztki jedzenia wyrzucane tam powodują zatykanie zlewów. Dlatego nie wrzucaj resztek jedzenia do zlewów.</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czas korzystania z kuchenki mikrofalowej należy przykryć jedzenie, aby nie rozpryskiwało się po środku urządzenia.</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Zużyte ręczniki papierowe traktujemy jako odpady mieszane (nieorganiczn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Kuchenki na dole są indukcyjne – wymagają odpowiednich garnków. Garnków nie należy przenosić między kuchniami (kuchnia na górze ma zwykłą płytę ceramiczną). Jeśli kuchenka wyświetla dziwny komunikat (np. migające F), najprawdopodobniej użyto naczynia, które nie nadaje się do kuchenki indukcyjnej (jedzenie nie zostanie podgrzan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garnek się przypalił (to się zdarza) i Twoim zdaniem nie da się go wyczyścić – zgłoś to obsłudze Ośrodka, a nie wyrzucaj do kosza.</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ztućce (tj. łyżki, łyżeczki, widelce, noże), które nie zostały prawidłowo umyte w zmywarce, należy umyć ręcznie lub włożyć z powrotem do zmywarki. Nie wyrzucaj ich do śmieci!</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czajnikach elektrycznych gotujemy tylko wodę i nic więcej.</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oda z kranu przechodzi przez system oczyszczania i jest bezpieczna do picia.</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Żywność włożona do zamrażarki powinna być opisana imieniem, nazwiskiem i numerem pomieszczenia (najlepiej również datą).</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kładź otwartych napojów (zwłaszcza soków lub mleka w kartonach) na półkach w lodówce, ponieważ często przeciekają i zalewają inne półki.</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w zamrażarce znajdują się produkty nieoznakowane (np. chleb), możesz je wykorzystać.</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zed wyjściem należy opróżnić lodówkę i wyłożyć na stół produkty pozostawione dla następnych grup lub wyraźnie je oznaczyć jako dostępne do spożycia.</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alenie jest surowo zabronione w budynku! Jeśli ktoś potrzebuje, w rogu przed wejściem głównym znajduje się popielniczka. Zakaz palenia dotyczy również e-papierosów!</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śli w innym miejscu stworzysz „słoik na śmieci” – wyrzuć go przed wyjściem.</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alenie na tarasie jest zabronione!</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Centrum mieszka pies (nazywa się Tesla) – jest duży, proszę w żadnym wypadku nie pozwalać mu na wskakiwanie na niego, kiedy się bawi (należy odwrócić się i odejść); nie należy również podnosić rąk nad jego głowę, ponieważ zachęca to go do skakania.</w:t>
      </w:r>
    </w:p>
    <w:p>
      <w:pPr>
        <w:pStyle w:val="Normal"/>
        <w:numPr>
          <w:ilvl w:val="0"/>
          <w:numId w:val="1"/>
        </w:numPr>
        <w:spacing w:lineRule="auto" w:line="240" w:before="0" w:afterAutospacing="1"/>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bsolutnie nie należy jej karmić!</w:t>
      </w:r>
    </w:p>
    <w:p>
      <w:pPr>
        <w:pStyle w:val="Normal"/>
        <w:spacing w:lineRule="auto" w:line="240" w:beforeAutospacing="1" w:afterAutospacing="1"/>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ycieczki terenowe :</w:t>
      </w:r>
    </w:p>
    <w:p>
      <w:pPr>
        <w:pStyle w:val="Normal"/>
        <w:numPr>
          <w:ilvl w:val="0"/>
          <w:numId w:val="2"/>
        </w:numPr>
        <w:spacing w:lineRule="auto" w:line="240" w:beforeAutospacing="1"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atem wybierając się w teren należy zabrać ze sobą wodę pitną i nakrycie głowy!</w:t>
      </w:r>
    </w:p>
    <w:p>
      <w:pPr>
        <w:pStyle w:val="Normal"/>
        <w:numPr>
          <w:ilvl w:val="0"/>
          <w:numId w:val="2"/>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okolicy występuje barszcz Sosnowskiego – nie wolno go dotykać, a jego skupisk należy unikać.</w:t>
      </w:r>
    </w:p>
    <w:p>
      <w:pPr>
        <w:pStyle w:val="Normal"/>
        <w:numPr>
          <w:ilvl w:val="0"/>
          <w:numId w:val="2"/>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 powrocie z tego rejonu należy sprawdzić, czy nie mamy kleszczy (aktualnie zalecenie to obowiązuje również podczas wyjazdów jesienią i w czasie ciepłej zimy!).</w:t>
      </w:r>
    </w:p>
    <w:p>
      <w:pPr>
        <w:pStyle w:val="Normal"/>
        <w:numPr>
          <w:ilvl w:val="0"/>
          <w:numId w:val="2"/>
        </w:numPr>
        <w:spacing w:lineRule="auto" w:line="240" w:before="0" w:afterAutospacing="1"/>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a terenie ośrodka znajduje się suszarka do mokrych butów – w razie potrzeby można z niej skorzystać (o dostęp należy pytać instruktorów lub pracowników ośrodka)</w:t>
      </w:r>
    </w:p>
    <w:p>
      <w:pPr>
        <w:pStyle w:val="Normal"/>
        <w:spacing w:lineRule="auto" w:line="240" w:beforeAutospacing="1" w:afterAutospacing="1"/>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rzed wyjazdem:</w:t>
      </w:r>
    </w:p>
    <w:p>
      <w:pPr>
        <w:pStyle w:val="Normal"/>
        <w:numPr>
          <w:ilvl w:val="0"/>
          <w:numId w:val="3"/>
        </w:numPr>
        <w:spacing w:lineRule="auto" w:line="240" w:beforeAutospacing="1"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osimy o zdjęcie zużytych poszewek z pościeli i zaniesienie ich do wózka na brudną bieliznę, który znajduje się przy schodach na klatce schodowej.</w:t>
      </w:r>
    </w:p>
    <w:p>
      <w:pPr>
        <w:pStyle w:val="Normal"/>
        <w:numPr>
          <w:ilvl w:val="0"/>
          <w:numId w:val="3"/>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rawdź, czy w szafach i na półkach (również w łazience) nie pozostały jakieś przedmioty osobiste.</w:t>
      </w:r>
    </w:p>
    <w:p>
      <w:pPr>
        <w:pStyle w:val="Normal"/>
        <w:numPr>
          <w:ilvl w:val="0"/>
          <w:numId w:val="3"/>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rawdź styki, aby zobaczyć, czy są w nich jakieś ładowarki.</w:t>
      </w:r>
    </w:p>
    <w:p>
      <w:pPr>
        <w:pStyle w:val="Normal"/>
        <w:numPr>
          <w:ilvl w:val="0"/>
          <w:numId w:val="3"/>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osimy nie zostawiać naczyń w pokojach – wszystkie muszą wrócić do kuchni. Podobnie, jeśli do pokoju wniesiono krzesła ze wspólnych pomieszczeń, należy je zwrócić.</w:t>
      </w:r>
    </w:p>
    <w:p>
      <w:pPr>
        <w:pStyle w:val="Normal"/>
        <w:numPr>
          <w:ilvl w:val="0"/>
          <w:numId w:val="3"/>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oszę sprawdzić lodówki – patrz punkt 36.</w:t>
      </w:r>
    </w:p>
    <w:p>
      <w:pPr>
        <w:pStyle w:val="Normal"/>
        <w:numPr>
          <w:ilvl w:val="0"/>
          <w:numId w:val="3"/>
        </w:numP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rosimy o wyrzucanie śmieci ze śmietników znajdujących się na terenie budynku do śmietników na zewnątrz.</w:t>
      </w:r>
    </w:p>
    <w:p>
      <w:pPr>
        <w:pStyle w:val="Normal"/>
        <w:numPr>
          <w:ilvl w:val="0"/>
          <w:numId w:val="3"/>
        </w:numPr>
        <w:spacing w:lineRule="auto" w:line="240" w:before="0" w:afterAutospacing="1"/>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u w:val="single"/>
          <w:lang w:eastAsia="pl-PL"/>
        </w:rPr>
        <w:t>Proszę zostawić klucz w drzwiach pokoju</w:t>
      </w:r>
      <w:r>
        <w:rPr>
          <w:rFonts w:eastAsia="Times New Roman" w:cs="Times New Roman" w:ascii="Times New Roman" w:hAnsi="Times New Roman"/>
          <w:color w:val="000000"/>
          <w:sz w:val="27"/>
          <w:szCs w:val="27"/>
          <w:lang w:eastAsia="pl-PL"/>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9d7d8d"/>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9d7d8d"/>
    <w:rPr>
      <w:rFonts w:ascii="Times New Roman" w:hAnsi="Times New Roman" w:eastAsia="Times New Roman" w:cs="Times New Roman"/>
      <w:b/>
      <w:bCs/>
      <w:kern w:val="2"/>
      <w:sz w:val="48"/>
      <w:szCs w:val="48"/>
      <w:lang w:eastAsia="pl-PL"/>
    </w:rPr>
  </w:style>
  <w:style w:type="character" w:styleId="Strong">
    <w:name w:val="Strong"/>
    <w:basedOn w:val="DefaultParagraphFont"/>
    <w:uiPriority w:val="22"/>
    <w:qFormat/>
    <w:rsid w:val="009d7d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7d8d"/>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06</Words>
  <Characters>6038</Characters>
  <CharactersWithSpaces>70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4:00Z</dcterms:created>
  <dc:creator>Maciej Strybel</dc:creator>
  <dc:description/>
  <dc:language>en-US</dc:language>
  <cp:lastModifiedBy>Maciej Strybel</cp:lastModifiedBy>
  <dcterms:modified xsi:type="dcterms:W3CDTF">2025-05-16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