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gulamin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ćwiczeń terenowych prowadzonych przez Katedrę Geoinformatyki, Kartografii i Teledetekcji </w:t>
        <w:br/>
        <w:t>Wydziału Geografii i Studiów Regionalnych UW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la studentów Międzywydziałowych Studiów Ochrony Środowisk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Ćwiczenia terenowe „Zintegrowane techniki pomiarowe środowiska” są jednostką zajęć dydaktycznych przewidzianych w programie studiów i obowiązują w trakcie ich trwania wszelkie przepisy przewidziane Regulaminem Studiów UW, </w:t>
        <w:br/>
        <w:t>w tym zapisane w nim obowiązki studenta. Studenci są zobowiązani do przestrzegania przepisów Regulaminu Studiów UW, przepisów BHP i regulaminu PPOŻ zarówno w godzinach zajęć, jak i poza nimi. Na kursy przyjmowani są studenci na podstawie protokołu dostarczonego przez dziekanat MSOŚ. Uczestnicy kursów terenowych powinni posiadać przy sobie dowód osobisty i legitymację studencką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zystąpienie do ćwiczeń terenowych jest jednoznaczne z oświadczeniem studenta, że jego stan zdrowia pozwala na uczestnictwo w takich zajęciach, a ponadto, że ma świadomość, że ćwiczenia odbywają się na obszarze otwartym, co wiąże się z obowiązkiem zapewnienia przez studenta w szczególności odpowiedniej odzieży, obuwia i innych niezbędnych materiałów, dostosowanych do zmieniających się warunków atmosferycznych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arunkiem uczestnictwa w zajęciach jest zapoznanie się z regulaminem zajęć terenowych potwierdzone podpisem uczestnika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Ćwiczenia terenowe rozpoczynają się 2 czerwca 2025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 xml:space="preserve"> r., a kończą 7 czerwca 2025 r. i odbywają się według codziennego planu zajęć ogłoszonego przez kierownika zajęć lub wyznaczonego przez niego zastępcy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ymiar dzienny zajęć terenowych jest określony programem studiów. Codzienny czas trwania zajęć na ćwiczeniach terenowych określa prowadzący zajęcia, podając termin rozpoczęcia i zakończenia ćwiczeń każdego dnia. W przypadku gdy w poszczególnych miejscach, w których odbywają się ćwiczenia terenowe, obowiązują wytyczne postępowania czy regulaminy, związane w szczególności z koniecznością przestrzegania szczególnej ostrożności, student ma obowiązek bezwzględnego przestrzegania takich wytycznych czy regulaminów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wadzący ćwiczenia przed ich rozpoczęciem ma obowiązek podać szczegółowe zasady ich odbywania, warunki zaliczenia i informacje związane z bezpieczeństwem. W sytuacjach szczególnie niebezpiecznych, np. w pobliżu wysokich ścian odkrywek, na akwenach wodnych, itp., każde polecenie kierownictwa musi być realizowane w sposób szczególnie rygorystyczny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udenci zobowiązani są do aktywnego i punktualnego uczestnictwa w zajęciach oraz wykonywania poleceń </w:t>
        <w:br/>
        <w:t xml:space="preserve">i prowadzenia dokumentacji według zaleceń kierownika ćwiczeń terenowych, wyznaczonego przez niego zastępcy </w:t>
        <w:br/>
        <w:t>i prowadzących zajęcia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tudenci uczestniczący w ćwiczeniach terenowych są zobowiązani do:</w:t>
      </w:r>
    </w:p>
    <w:p>
      <w:pPr>
        <w:pStyle w:val="Kolorowalistaakcent11"/>
        <w:numPr>
          <w:ilvl w:val="0"/>
          <w:numId w:val="2"/>
        </w:numPr>
        <w:spacing w:before="80" w:after="80"/>
        <w:ind w:left="567" w:hanging="283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siadania odzieży ochronnej dostosowanej do specyfiki zajęć terenowych, zgodnie z poleceniem prowadzącego ćwiczenia terenowe;</w:t>
      </w:r>
    </w:p>
    <w:p>
      <w:pPr>
        <w:pStyle w:val="Kolorowalistaakcent11"/>
        <w:numPr>
          <w:ilvl w:val="0"/>
          <w:numId w:val="2"/>
        </w:numPr>
        <w:spacing w:before="80" w:after="80"/>
        <w:ind w:left="567" w:hanging="283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bałości o sprzęt terenowy i materiały geoinformacyjne, a w przypadku uszkodzenia lub ich zniszczenia powstałego z winy użytkownika, ponosi on koszty naprawy lub odkupienia;</w:t>
      </w:r>
    </w:p>
    <w:p>
      <w:pPr>
        <w:pStyle w:val="Kolorowalistaakcent11"/>
        <w:numPr>
          <w:ilvl w:val="0"/>
          <w:numId w:val="2"/>
        </w:numPr>
        <w:spacing w:before="80" w:after="80"/>
        <w:ind w:left="567" w:hanging="283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głoszenia z wyprzedzeniem problemów zdrowotnych, mogących być przeszkodą w uczestnictwie z zajęciach, </w:t>
        <w:br/>
        <w:t>a także poinformowania prowadzącego zajęcia przed ich rozpoczęciem o konieczności przyjmowania leków mogących zaburzać sprawność psychofizyczną uczestnika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ddalenie się od grupy w trakcie zajęć bez uzgodnienia z prowadzącym zajęcia jest niedozwolone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trakcie ćwiczeń terenowych student nie może się znajdować pod wpływem alkoholu lub środków odurzających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tudent ponosi pełną, indywidualną odpowiedzialność za wszelkie działania podejmowane poza godzinami zajęć dydaktycznych, w tym za postępowanie uchybiające godności studenta Uniwersytetu Warszawskiego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 poszczególnych ćwiczeniach terenowych mogą obowiązywać szczegółowe zasady określone przez prowadzącego zajęcia przed rozpoczęciem zajęć i wynikające z ich specyfiki. Dostosowanie się do tych zasad jest warunkiem koniecznym uczestnictwa w tej części zajęć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arunkiem zaliczenia całości ćwiczeń terenowych jest uzyskanie zaliczenia wszystkich składowych tych zajęć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wypadku rażącego naruszenia regulaminu, kierownik ćwiczeń terenowych lub wyznaczony przez niego zastępca może podjąć decyzję o natychmiastowym skreśleniu studenta z listy uczestników zajęć, co oznacza brak ich zaliczenia. Przypadki takie są też niezwłocznie zgłaszane Kierownikowi MSOŚ UW.</w:t>
      </w:r>
    </w:p>
    <w:p>
      <w:pPr>
        <w:pStyle w:val="Kolorowalistaakcent11"/>
        <w:numPr>
          <w:ilvl w:val="0"/>
          <w:numId w:val="1"/>
        </w:numPr>
        <w:spacing w:before="80" w:after="80"/>
        <w:ind w:left="284" w:hanging="284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e wszystkich kwestiach spornych zaistniałych w czasie ćwiczeń terenowych, ostateczna decyzja należy do kierownika zajęć lub wyznaczonego przez niego zastępcy.</w:t>
      </w:r>
    </w:p>
    <w:p>
      <w:pPr>
        <w:pStyle w:val="Kolorowalistaakcent11"/>
        <w:spacing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Kolorowalistaakcent11"/>
        <w:spacing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zyjmuję do wiadomości i zobowiązuję się do stosowania, co potwierdzam własnoręcznym podpisem:</w:t>
      </w:r>
    </w:p>
    <w:p>
      <w:pPr>
        <w:pStyle w:val="Kolorowalistaakcent11"/>
        <w:spacing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numPr>
          <w:ilvl w:val="0"/>
          <w:numId w:val="3"/>
        </w:numPr>
        <w:spacing w:lineRule="auto" w:line="480" w:before="80" w:after="8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Kolorowalistaakcent11"/>
        <w:spacing w:before="80" w:after="80"/>
        <w:ind w:left="0" w:hanging="0"/>
        <w:contextualSpacing w:val="false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20"/>
      <w:pgMar w:left="993" w:right="992" w:gutter="0" w:header="0" w:top="1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 w:customStyle="1">
    <w:name w:val="Kolorowa lista — akcent 11"/>
    <w:basedOn w:val="Normal"/>
    <w:uiPriority w:val="34"/>
    <w:qFormat/>
    <w:rsid w:val="004d1feb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72"/>
    <w:qFormat/>
    <w:rsid w:val="00f570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6</Words>
  <Characters>4539</Characters>
  <CharactersWithSpaces>52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7:00Z</dcterms:created>
  <dc:creator>Ewa</dc:creator>
  <dc:description/>
  <dc:language>en-US</dc:language>
  <cp:lastModifiedBy>Elżbieta</cp:lastModifiedBy>
  <cp:lastPrinted>2024-06-30T14:58:00Z</cp:lastPrinted>
  <dcterms:modified xsi:type="dcterms:W3CDTF">2025-05-0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