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bookmarkStart w:id="0" w:name="_GoBack"/>
      <w:bookmarkEnd w:id="0"/>
      <w:r>
        <w:rPr>
          <w:b/>
        </w:rPr>
        <w:t>FLORYSTYKA I FAUNISTYKA – ZAJĘCIA TERENOWO-LABORATORYJNE W URWITAŁCIE – MAJ 2025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MIEJSCE REALIZACJI ZAJĘĆ - DOJAZD</w:t>
      </w:r>
    </w:p>
    <w:p>
      <w:pPr>
        <w:pStyle w:val="Normal"/>
        <w:spacing w:lineRule="auto" w:line="360"/>
        <w:jc w:val="both"/>
        <w:rPr/>
      </w:pPr>
      <w:r>
        <w:rPr/>
        <w:t xml:space="preserve">Zajęcia odbędą się w MAZURSKIM CENTRUM BIORÓŻNORODNOŚCI I EDUKACJI “KUMAK” IM. PROF. K. A. DOBROWOLSKIEGO W URWITAŁCIE*. Miejscowość jest położona na Mazurach około 7 km od Mikołajek. Do Mikołajek można dojechać autobusami (adres rezerwacji https://infobus.eu/pl). Zalecamy wcześniejszą rezerwację biletów (można kupić za jednym razem bilet powrotny) - przed sezonem wakacyjnym kursuje tylko kilka autobusów dziennie. Z kolei z Mikołajek proponujemy Państwu, abyście w grupach kilku osobowych zamówili sobie taksówkę (to sprawdzony sposób dojazdu do naszej Stacji). Na zajęcia można oczywiście dojechać własnym samochodem - na miejscu jest duży parking. Więcej informacji na temat samego Centrum Bioróżnorodności znajdziecie Państwo na stronie Wydziału Biologii pod adresem: </w:t>
      </w:r>
      <w:hyperlink r:id="rId2">
        <w:r>
          <w:rPr>
            <w:rStyle w:val="InternetLink"/>
          </w:rPr>
          <w:t>https://kumak.uw.edu.pl/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TERMIN REALIZACJI ZAJĘĆ</w:t>
      </w:r>
    </w:p>
    <w:p>
      <w:pPr>
        <w:pStyle w:val="Normal"/>
        <w:spacing w:lineRule="auto" w:line="360"/>
        <w:jc w:val="both"/>
        <w:rPr/>
      </w:pPr>
      <w:r>
        <w:rPr/>
        <w:t>Z uwagi na to, że zajęcia rozpoczynają się rano w poniedziałek (26. 05.2025) muszą Państwo dotrzeć do Urwitałtu w niedzielę (25.05.2025) najpóźniej do godziny 19.00. O tej godzinie rozpoczynamy spotkanie informacyjne i dokonamy podziału na grupy ćwiczeniowe/laboratoryjne. Szczegóły dotyczące samych zajęć przekażemy Państwu na miejscu. Zajęcia zakończą się w piątek wieczorem, a zatem wracacie Państwo do domu w sobotę (31.05.2025) i na ten dzień proszę kupić bilet powrotny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TEREN BADAŃ</w:t>
      </w:r>
    </w:p>
    <w:p>
      <w:pPr>
        <w:pStyle w:val="Normal"/>
        <w:spacing w:lineRule="auto" w:line="360"/>
        <w:jc w:val="both"/>
        <w:rPr/>
      </w:pPr>
      <w:r>
        <w:rPr/>
        <w:t>Z uwagi na charakter zajęć (każdy dzień zajęć będzie wiązał się z wyjściem w teren, w tym w miejsca podmokłe) proszę zabrać ze sobą odpowiednie obuwie (mogą przydać się kalosze lub nieprzemakalne buty trekkingowe) i odpowiednie ubranie (coś od wiatru, deszczu itp).  Wszystkie niezbędne materiały do zajęć udostępnimy Państwu na miejscu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AKOMODACJA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o Państwa dyspozycji będą dwuosobowe i czteroosobowe pokoje, każdy z pełnym węzłem sanitarnym. Otrzymają również Państwo bezpłatnie pościel, śpiwory są więc niepotrzebne. Należy jednak zabrać własne ręczniki.</w:t>
      </w:r>
    </w:p>
    <w:p>
      <w:pPr>
        <w:pStyle w:val="Normal"/>
        <w:spacing w:lineRule="auto" w:line="360"/>
        <w:jc w:val="both"/>
        <w:rPr/>
      </w:pPr>
      <w:r>
        <w:rPr/>
        <w:t>Do Państwa dyspozycji będzie również duża kuchnia wyposażona w lodówki, czajniki elektryczne oraz zmywarkę. Na wyposażeniu kuchni znajdują się również garnki, patelnie, talerze, kubki i szklanki. Posiłki przygotowują sobie Państwo we własnym zakresie, z tego względu na początek warto zabrać ze sobą coś do jedzenia. W razie potrzeby zakupy będziemy robili w Mikołajkach.</w:t>
      </w:r>
    </w:p>
    <w:p>
      <w:pPr>
        <w:pStyle w:val="Normal"/>
        <w:spacing w:lineRule="auto" w:line="360"/>
        <w:jc w:val="both"/>
        <w:rPr/>
      </w:pPr>
      <w:r>
        <w:rPr/>
        <w:t>Kuchnia dostępna w Stacji dla studentów może pomieścić jednocześnie do 20 osób.  Jest ona wyposażona w czteropalnikową płytę indukcyjną/elektryczną w związku z tym można przygotować samodzielnie również ciepłe posiłki.</w:t>
      </w:r>
    </w:p>
    <w:p>
      <w:pPr>
        <w:pStyle w:val="Normal"/>
        <w:spacing w:lineRule="auto" w:line="360"/>
        <w:jc w:val="both"/>
        <w:rPr/>
      </w:pPr>
      <w:r>
        <w:rPr/>
        <w:t>Na piętrze, na którym znajdują się pokoje sypialne, jest również  dodatkowe pomieszczenie kuchenne wyposażone w czajnik elektryczny oraz kuchenkę mikrofalową - istnieje więc możliwość szybkiego podgrzania posiłku lub zrobienia sobie herbaty bez potrzeby schodzenia na parter do dużej kuchni.</w:t>
      </w:r>
    </w:p>
    <w:p>
      <w:pPr>
        <w:pStyle w:val="Normal"/>
        <w:spacing w:lineRule="auto" w:line="360"/>
        <w:jc w:val="both"/>
        <w:rPr/>
      </w:pPr>
      <w:r>
        <w:rPr/>
        <w:t>Każda z grup ćwiczeniowych, na jakie będziecie Państwo podzieleni, będzie miała - w zależności od realizowanego danego dnia tematu - nieco inny tryb aktywności. W związku z tym przerwy w zajęciach w ciągu dnia mogą przypadać na inne godziny. Będzie jednak czas na to, aby przygotować sobie posił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!!!</w:t>
      </w:r>
    </w:p>
    <w:p>
      <w:pPr>
        <w:pStyle w:val="Normal"/>
        <w:spacing w:lineRule="auto" w:line="360"/>
        <w:jc w:val="both"/>
        <w:rPr/>
      </w:pPr>
      <w:r>
        <w:rPr/>
        <w:t>Bardzo proszę, aby do Stacji w Urwitałcie - ze względów logistycznych - przyjechali Państwo nie wcześniej niż o godzinie 14.00-15.00. W związku z tym osoby, które dotrą do Mikołajek wcześniej proszone są o zagospodarowanie sobie "luki czasowej" w Mikołajkach.</w:t>
      </w:r>
    </w:p>
    <w:p>
      <w:pPr>
        <w:pStyle w:val="Normal"/>
        <w:spacing w:lineRule="auto" w:line="360"/>
        <w:jc w:val="both"/>
        <w:rPr/>
      </w:pPr>
      <w:r>
        <w:rPr/>
        <w:t>Na prośbę kierownictwa Stacji w Urwitałcie bardzo proszę, aby osoby posiadające odpowiednie uprawnienia/udokumentowane zaświadczenia medyczne, wymagające ze strony prowadzących zajęcia dodatkowej wiedzy na temat tych osób, o skontaktowanie się ze mną przed wyjazdem w tej spra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ordynator zajęć</w:t>
      </w:r>
    </w:p>
    <w:p>
      <w:pPr>
        <w:pStyle w:val="Normal"/>
        <w:spacing w:lineRule="auto" w:line="360"/>
        <w:jc w:val="both"/>
        <w:rPr/>
      </w:pPr>
      <w:r>
        <w:rPr/>
        <w:t>Dr hab. Tomasz Gortat</w:t>
      </w:r>
    </w:p>
    <w:p>
      <w:pPr>
        <w:pStyle w:val="Normal"/>
        <w:spacing w:lineRule="auto" w:line="360"/>
        <w:jc w:val="both"/>
        <w:rPr/>
      </w:pPr>
      <w:r>
        <w:rPr/>
        <w:t>Kierownik Zakładu Ekologii i Ewolucji Zwierząt, Wydział Biologii U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38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46b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6c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mak.uw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4</Words>
  <Characters>3324</Characters>
  <CharactersWithSpaces>38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18:00Z</dcterms:created>
  <dc:creator>tomek</dc:creator>
  <dc:description/>
  <dc:language>en-US</dc:language>
  <cp:lastModifiedBy>Elżbieta</cp:lastModifiedBy>
  <dcterms:modified xsi:type="dcterms:W3CDTF">2025-05-16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