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Warszawa, 25-31 maja 202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URSU TERENOWEGO DLA STUDENTÓW UNIWERSYTETU WARSZAWSKIEGO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udenci uczestniczący w Kursie obowiązani są: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a) zachowaniem swym godnie reprezentować Uniwersytet Warszawski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b) przestrzegać przepisów niniejszego regulaminu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c) przestrzegać przepisów Regulaminu obiektu noclegowego ECEG U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ramach Kursu prowadzone są zajęcia terenowe oraz zajęcia kameralne; zajęcia terenowe trwają 6 dni w tygodniu (poniedziałek-sobota), rozpoczynają się o 7.00 rano i trwają do godzin wieczor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 pomieszczeniach Kursu obowiązuje 7-godzinna cisza nocna (godz. 23.00-6.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a utrzymanie porządku w pomieszczeniach zajmowanych przez studentów odpowiedzialne są zamieszkujące tam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ewentualne zniszczenia w pomieszczeniach zajmowanych przez studentów odpowiedzialność finansową ponoszą mieszkańcy pokoju lub osoba, która sama spowodowała szkodę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zebywanie w stanie wskazującym na spożycie alkoholu na zajęciach oraz w bazie Kursu jest niedozwolone. Kierownik Kursu upoważniony jest do podjęcia stosownych decyzji aż do skreślenia z listy uczestników Kursu osób naruszających ten punkt Regulaminu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ci opuszczający po zajęciach wyznaczony rejon Kursu muszą zgłosić ten fakt Kadrze Kursu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 stosunku do uczestników Kursu winnych naruszenia niniejszego regulaminu stosowane będą sankcje dyscyplinarne przewidziane w odpowiednich przepisach Regulaminu Studiów Uniwersyteckich. 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6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4626b8"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4626b8"/>
    <w:pPr>
      <w:keepNext w:val="true"/>
      <w:ind w:left="567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Nagwek3Znak"/>
    <w:qFormat/>
    <w:rsid w:val="004626b8"/>
    <w:pPr>
      <w:keepNext w:val="true"/>
      <w:ind w:left="567" w:hanging="0"/>
      <w:jc w:val="center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d643af"/>
    <w:rPr>
      <w:b/>
      <w:sz w:val="22"/>
    </w:rPr>
  </w:style>
  <w:style w:type="character" w:styleId="TytuZnak" w:customStyle="1">
    <w:name w:val="Tytuł Znak"/>
    <w:basedOn w:val="DefaultParagraphFont"/>
    <w:link w:val="Title"/>
    <w:qFormat/>
    <w:rsid w:val="00d643af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626b8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d643a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DocumentMap">
    <w:name w:val="Document Map"/>
    <w:basedOn w:val="Normal"/>
    <w:semiHidden/>
    <w:qFormat/>
    <w:rsid w:val="00844ea4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218</Characters>
  <CharactersWithSpaces>1418</CharactersWithSpaces>
  <Paragraphs>2</Paragraphs>
  <Company>*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7:00Z</dcterms:created>
  <dc:creator>sikorka</dc:creator>
  <dc:description/>
  <dc:language>en-US</dc:language>
  <cp:lastModifiedBy>Elżbieta</cp:lastModifiedBy>
  <dcterms:modified xsi:type="dcterms:W3CDTF">2025-04-28T13:37:00Z</dcterms:modified>
  <cp:revision>2</cp:revision>
  <dc:subject/>
  <dc:title>Uniwersytet Warsza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