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NIOSEK KWALIFIKACYJNY NA ZAGRANICZNE STUDIA CZĘŚCIOWE </w:t>
        <w:br/>
        <w:t>W RAMACH PROGRAMU ERASMUS+ r. a. 2025/2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1. Informacje podstawowe: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kandydata: ………………………………………………………….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indeksu: 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k i poziom studiów: …………………………………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kontaktowy: ………………………………………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……………………………………..............@student.uw.edu.pl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Wybór uczelni: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…………………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………………………………………………………………………………………..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Termin wyjazdu: </w:t>
      </w:r>
      <w:r>
        <w:rPr>
          <w:rFonts w:eastAsia="Arial" w:cs="Arial" w:ascii="Arial" w:hAnsi="Arial"/>
        </w:rPr>
        <w:t>semestr zim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 Opiekun pracy dyplomowej (jednostka):</w:t>
      </w:r>
      <w:r>
        <w:rPr>
          <w:rFonts w:eastAsia="Arial" w:cs="Arial" w:ascii="Arial" w:hAnsi="Arial"/>
        </w:rPr>
        <w:t xml:space="preserve"> 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 Średnia ocen za ostatni ukończony przed kwalifikacją rok studiów:</w:t>
      </w:r>
      <w:r>
        <w:rPr>
          <w:rFonts w:eastAsia="Arial" w:cs="Arial" w:ascii="Arial" w:hAnsi="Arial"/>
        </w:rPr>
        <w:t xml:space="preserve"> ……………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6 .Przyznanie wyjazdu  z programu Erasmus+ w ubiegłych latach TAK/NIE*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eśli tak, gdzie i kied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 Poziom znajomości języka obcego:</w:t>
      </w:r>
      <w:r>
        <w:rPr>
          <w:rFonts w:eastAsia="Arial" w:cs="Arial" w:ascii="Arial" w:hAnsi="Arial"/>
        </w:rPr>
        <w:t xml:space="preserve"> 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 Osiągnięcia naukowe:</w:t>
      </w:r>
      <w:r>
        <w:rPr>
          <w:rFonts w:eastAsia="Arial" w:cs="Arial" w:ascii="Arial" w:hAnsi="Arial"/>
        </w:rPr>
        <w:t xml:space="preserve"> .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 Działalność pozanaukowa (</w:t>
      </w:r>
      <w:r>
        <w:rPr>
          <w:rFonts w:eastAsia="Arial" w:cs="Arial" w:ascii="Arial" w:hAnsi="Arial"/>
          <w:b/>
          <w:i/>
        </w:rPr>
        <w:t>studencka, artystyczna, sportowa, inna – także poza UW</w:t>
      </w:r>
      <w:r>
        <w:rPr>
          <w:rFonts w:eastAsia="Arial" w:cs="Arial" w:ascii="Arial" w:hAnsi="Arial"/>
          <w:b/>
        </w:rPr>
        <w:t>)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. Uzasadnienie chęci wyjazdu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</w:rPr>
        <w:t>w języku polskim i angielskim</w:t>
      </w:r>
      <w:r>
        <w:rPr>
          <w:rFonts w:eastAsia="Arial" w:cs="Arial" w:ascii="Arial" w:hAnsi="Arial"/>
        </w:rPr>
        <w:t>): ……………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złożenia wniosku: 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studenta: 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709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zaświadczenie o średniej arytmetycznej z ocen za ostatni ukończony przed kwalifikacją rok studiów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76" w:before="0" w:after="0"/>
        <w:ind w:left="709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zgoda opiekuna pracy dyplomowej na wyjazd na zagraniczne studia częściow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jeżeli w trakcie wyjazdu student zaczyna lub kontynuuje pisanie pracy dyplomowej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dokument potwierdzający stopień znajomości języka wykładowego uczelni zagranicznej (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UWAGA! Do zweryfikowania z wymaganiami stawianymi przez uczelnię przyjmując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oświadczenie o wyrażeniu zgody na przetwarzanie danych osobowych </w:t>
        <w:br/>
        <w:t>w procesie rekrutacyjnym.</w:t>
      </w:r>
    </w:p>
    <w:p>
      <w:pPr>
        <w:pStyle w:val="Normal"/>
        <w:spacing w:lineRule="auto" w:line="240" w:before="240" w:after="0"/>
        <w:ind w:left="352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odatkowymi dokumentami rekrutacyjnymi w procesie kwalifikacji na zagraniczne studia częściowe są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9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eastAsia="Arial" w:cs="Arial"/>
          <w:sz w:val="24"/>
          <w:szCs w:val="24"/>
          <w:highlight w:val="white"/>
          <w:u w:val="non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okumenty potwierdzające przedstawioną we wniosku kwalifikacyjnym działalność organizacyjną studenta (czyli osiągnięcia naukowe i pozanaukowe).</w:t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9" w:hanging="359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f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1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f18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18b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18b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6u7dlEqy8DjCTgH06fyr3vR1gA==">CgMxLjAyCGguZ2pkZ3hzOAByITFvRnB1dnhrU3NES3ZaUzFCTXExS3JIMHpVV19kVktl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8:00Z</dcterms:created>
  <dc:creator>Marta Janek</dc:creator>
  <dc:description/>
  <dc:language>en-US</dc:language>
  <cp:lastModifiedBy/>
  <cp:revision>0</cp:revision>
  <dc:subject/>
  <dc:title/>
</cp:coreProperties>
</file>