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LIFICATION APPLICATION FOR PART-TIME STUDIES ABROAD UNDER THE ERASMUS+ PROGRAMME 2025/26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>1. Basic Information: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didate's name: 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x No.: 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ar and level of study: .....................................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 phone: ............................................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……………………………………..............@student.uw.edu.pl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Choice of university: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…………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………………………………………………………………………………………..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. Date of departure: </w:t>
      </w:r>
      <w:r>
        <w:rPr>
          <w:rFonts w:eastAsia="Arial" w:cs="Arial" w:ascii="Arial" w:hAnsi="Arial"/>
        </w:rPr>
        <w:t>winter se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 Thesis supervisor (unit):</w:t>
      </w:r>
      <w:r>
        <w:rPr>
          <w:rFonts w:eastAsia="Arial" w:cs="Arial" w:ascii="Arial" w:hAnsi="Arial"/>
        </w:rPr>
        <w:t xml:space="preserve"> 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 Average grade for the last year of studies completed before qualification:</w:t>
      </w:r>
      <w:r>
        <w:rPr>
          <w:rFonts w:eastAsia="Arial" w:cs="Arial" w:ascii="Arial" w:hAnsi="Arial"/>
        </w:rPr>
        <w:t xml:space="preserve"> .............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 . Granting a mobility from the Erasmus+ programme in previous years YES/NO*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f so, where and whe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 Foreign language proficiency level:</w:t>
      </w:r>
      <w:r>
        <w:rPr>
          <w:rFonts w:eastAsia="Arial" w:cs="Arial" w:ascii="Arial" w:hAnsi="Arial"/>
        </w:rPr>
        <w:t xml:space="preserve"> 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8. Scientific achievements:</w:t>
      </w:r>
      <w:r>
        <w:rPr>
          <w:rFonts w:eastAsia="Arial" w:cs="Arial" w:ascii="Arial" w:hAnsi="Arial"/>
        </w:rPr>
        <w:t xml:space="preserve"> 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9. Non-academic activities (</w:t>
      </w:r>
      <w:r>
        <w:rPr>
          <w:rFonts w:eastAsia="Arial" w:cs="Arial" w:ascii="Arial" w:hAnsi="Arial"/>
          <w:b/>
          <w:i/>
        </w:rPr>
        <w:t>student, artistic, sports, other – also outside the University of Warsaw</w:t>
      </w:r>
      <w:r>
        <w:rPr>
          <w:rFonts w:eastAsia="Arial" w:cs="Arial" w:ascii="Arial" w:hAnsi="Arial"/>
          <w:b/>
        </w:rPr>
        <w:t>):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0. Justification of the desire to leave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</w:rPr>
        <w:t>in Polish and/or English</w:t>
      </w:r>
      <w:r>
        <w:rPr>
          <w:rFonts w:eastAsia="Arial" w:cs="Arial" w:ascii="Arial" w:hAnsi="Arial"/>
        </w:rPr>
        <w:t>): 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application: 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ent's signature: 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tachments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09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ertificate of arithmetic mean from grades for the last year of studies completed before qualification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709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consent of the supervisor of the diploma thesis to go abroad for partial studies </w:t>
      </w:r>
      <w:r>
        <w:rPr>
          <w:rFonts w:eastAsia="Arial" w:cs="Arial" w:ascii="Arial" w:hAnsi="Arial"/>
          <w:color w:val="000000"/>
          <w:sz w:val="24"/>
          <w:szCs w:val="24"/>
        </w:rPr>
        <w:t>(if during the mobility the student begins or continues writing the diploma thesis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360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 document confirming the level of knowledge of the language of instruction of the foreign university (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ATTENTION! To be verified with the requirements set by the host university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360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declaration of consent to the processing of personal data in the recruitment process.</w:t>
      </w:r>
    </w:p>
    <w:p>
      <w:pPr>
        <w:pStyle w:val="Normal"/>
        <w:spacing w:lineRule="auto" w:line="240" w:before="240" w:after="0"/>
        <w:ind w:left="352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Additional recruitment documents in the qualification process for part-time studies abroad ar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ocuments confirming the student's organisational activity (i.e. scientific and non-academic achievements) presented in the qualification application.</w:t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delete as appropria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9" w:hanging="359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f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f18bf"/>
    <w:rPr/>
  </w:style>
  <w:style w:type="character" w:styleId="PlaceholderText">
    <w:name w:val="Placeholder Text"/>
    <w:basedOn w:val="DefaultParagraphFont"/>
    <w:uiPriority w:val="99"/>
    <w:semiHidden/>
    <w:qFormat/>
    <w:rsid w:val="004c4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f18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18b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f18b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6u7dlEqy8DjCTgH06fyr3vR1gA==">CgMxLjAyCGguZ2pkZ3hzOAByITFvRnB1dnhrU3NES3ZaUzFCTXExS3JIMHpVV19kVktl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2594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8:00Z</dcterms:created>
  <dc:creator>Marta Janek</dc:creator>
  <dc:description/>
  <dc:language>en-US</dc:language>
  <cp:lastModifiedBy>Adam Tarkowski</cp:lastModifiedBy>
  <dcterms:modified xsi:type="dcterms:W3CDTF">2025-02-04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